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GÜVENLİK SORUŞTURMASI VE ARŞİV ARAŞTIRMASI FORMU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31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540"/>
        <w:gridCol w:w="1140"/>
        <w:gridCol w:w="163"/>
        <w:gridCol w:w="357"/>
        <w:gridCol w:w="900"/>
        <w:gridCol w:w="363"/>
        <w:gridCol w:w="795"/>
        <w:gridCol w:w="285"/>
        <w:gridCol w:w="240"/>
        <w:gridCol w:w="1020"/>
        <w:gridCol w:w="393"/>
        <w:gridCol w:w="510"/>
        <w:gridCol w:w="1875"/>
        <w:gridCol w:w="40"/>
        <w:gridCol w:w="30"/>
      </w:tblGrid>
      <w:tr>
        <w:trPr>
          <w:trHeight w:val="36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ŞTIRILACAKTIR</w:t>
            </w:r>
          </w:p>
        </w:tc>
      </w:tr>
      <w:tr>
        <w:trPr>
          <w:trHeight w:val="36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İKAMETGAH ADRESİ:  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.HALEN OTURMA ADRESİ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.ÖĞRENİM DURUM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En son Bitirdiği Okulun Adı ve Ye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TEN/TARİ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AİLEYE AİT BİLGİLER</w:t>
            </w:r>
          </w:p>
        </w:tc>
      </w:tr>
      <w:tr>
        <w:trPr>
          <w:trHeight w:val="4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-AD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YERİ VE TARİH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RUĞU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AYANLARIN ADRESİ</w:t>
            </w:r>
          </w:p>
        </w:tc>
      </w:tr>
      <w:tr>
        <w:trPr>
          <w:trHeight w:val="2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SINI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SİNİ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ŞİNİNİ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EŞLERİNİN (18 Yaşından Büyük Olanla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EN SON ÇALIŞTIĞI YER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İN TÜRÜ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TEN TARİHE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VERENİN ADRESİ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ILIŞ SEBEBİ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HAKKINDA VERİLMİŞ BULUNAN MAHKUMİYET HÜKMÜ VEYA HALEN DEVAM EDEN CEZA DAVASI BULUNUP BULUNMADIĞI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VAR: (    )   </w:t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YOK: (    )</w:t>
            </w:r>
          </w:p>
        </w:tc>
      </w:tr>
      <w:tr>
        <w:trPr>
          <w:trHeight w:val="888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ARIDAKİ BİLGİLERİN DOĞRU OLDUĞUNU BİLDİRİRİM.                                                      İMZA-TARİH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/…../2018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 KİMLİK NUMARASI=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 CÜZDANI SURETİ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LLE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Y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LT N0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SIRA NO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İLİŞ SEBEB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İ HAL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İLİŞ TARİH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RUĞU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İ NO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NÜFUS İDARES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KERLİK HİZMET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ÇES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BAŞLAMA TARİH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TERHİS TARİHİ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CEZALAR.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 CÜZDANI SURETİNİ ONAYLAYANIN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-MÜHÜR- TARİHİ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GÜ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ed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I İŞLERİ MÜDÜRÜ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/>
          <w:bCs/>
          <w:sz w:val="20"/>
          <w:szCs w:val="20"/>
        </w:rPr>
        <w:t xml:space="preserve">NOT: BU FORM KESİNLİKLE DAKTİLO VEYA BİLGİSAYARLA  DOLDURULACAKTIR.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15:00Z</dcterms:created>
  <dc:creator>Adalet Bakanligi</dc:creator>
  <dc:description/>
  <dc:language>en-US</dc:language>
  <cp:lastModifiedBy>win10</cp:lastModifiedBy>
  <cp:lastPrinted>2016-10-28T11:24:00Z</cp:lastPrinted>
  <dcterms:modified xsi:type="dcterms:W3CDTF">2025-06-03T05:15:00Z</dcterms:modified>
  <cp:revision>2</cp:revision>
  <dc:subject/>
  <dc:title>GÜVENLİK SORUŞTURMASI VE ARŞİV ARAŞTIRMASI FORMU</dc:title>
</cp:coreProperties>
</file>